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F5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AŢIE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propria răspundere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/Subsemnata, ____________________________________domiciliat(ă) în localitatea __________________________, str. __________________________ nr. ____, bl. ________, sc. ____, ap. ____, judeţul/sectorul _____________________, legitimat(ă) cu BI / CI / P seria _______ nr. ____________, CNP ___________________________, declar pe propria răspundere că față de defunctul _________________________________________ ______________________________am calitatea de (fiu/fiică, se va menționa calitatea, după caz) _______________________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cizez că nu am/am frați și că nu ridică pretenții asupra prestațiilor sociale cuvenite părintelui deceda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o-RO"/>
        </w:rPr>
        <w:t xml:space="preserve">În situația în care </w:t>
      </w:r>
      <w:r>
        <w:rPr>
          <w:b/>
          <w:sz w:val="24"/>
          <w:szCs w:val="24"/>
          <w:lang w:val="ro-RO"/>
        </w:rPr>
        <w:t>frații mei</w:t>
      </w:r>
      <w:r>
        <w:rPr>
          <w:sz w:val="24"/>
          <w:szCs w:val="24"/>
          <w:lang w:val="ro-RO"/>
        </w:rPr>
        <w:t xml:space="preserve"> ______________________________________________ _________________________________________(se va completa numele complet al acestora) vor ridica pretenții, mă angajez să nu implic AJPIS Ol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o-RO"/>
        </w:rPr>
        <w:t>Am întocmit prezenta azi, ________________, în vederea obținerii prestațiilor sociale cuvenite defunctului______________________________________________până inclusiv în luna decesului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ceasta îmi este declarația pe propria răspundere pe care o dau și semnez cunoscând prevederile art. 326 Cod Penal referitoare la falsul în declarații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>Semnătura declarant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 în fața mea,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 și prenume 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 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8:00Z</dcterms:created>
  <dc:creator>cristian.ristache</dc:creator>
  <dc:description/>
  <cp:keywords/>
  <dc:language>en-US</dc:language>
  <cp:lastModifiedBy>Windows User</cp:lastModifiedBy>
  <cp:lastPrinted>2021-03-24T08:34:00Z</cp:lastPrinted>
  <dcterms:modified xsi:type="dcterms:W3CDTF">2021-05-04T07:29:00Z</dcterms:modified>
  <cp:revision>7</cp:revision>
  <dc:subject/>
  <dc:title/>
</cp:coreProperties>
</file>